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z.2dhz.cnd2z.2dhz.cn/xiazai/11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